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252" w:hRule="atLeast"/>
        </w:trPr>
        <w:tc>
          <w:tcPr>
            <w:tcW w:w="8551" w:type="dxa"/>
            <w:tcBorders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ZZAZIONE AL TRATTAMENTO DEI DATI RELATIVI ALLA SALUTE INFORMATIVA AI SENSI DELL’ART. 13 DEL REG. UE 2016/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t.le Sig.\Sig.ra_______________________________________________________________________________,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ai sensi dell’art. 13 del Regolamento Europeo 2016/679 (di seguito Reg. UE), ed in relazione ai dati personali di cui il sottoscritto </w:t>
      </w:r>
      <w:r>
        <w:rPr>
          <w:color w:val="FF3333"/>
          <w:sz w:val="20"/>
          <w:szCs w:val="20"/>
        </w:rPr>
        <w:t>Nome fisioterapista</w:t>
      </w:r>
      <w:r>
        <w:rPr>
          <w:sz w:val="20"/>
          <w:szCs w:val="20"/>
        </w:rPr>
        <w:t xml:space="preserve"> entrerà in possesso, La informo di quanto segue: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1. FINALITÀ DEL TRATTAMENTO DEI DATI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Il trattamento dei dati è finalizzato unicamente alla corretta e completa esecuzione del mio incarico professionale connesso con le attività di valutazione fisioterapica, prevenzione, cura e riabilitazione svolte a tutela della sua salute dal </w:t>
      </w:r>
      <w:r>
        <w:rPr>
          <w:color w:val="FF3333"/>
          <w:sz w:val="20"/>
          <w:szCs w:val="20"/>
        </w:rPr>
        <w:t>Nome fisioterapista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 MODALITÀ DEL TRATTAMENTO DEI DATI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è realizzato per mezzo delle operazioni o complesso di operazioni indicate all’art. 2 del Reg. UE.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Il trattamento dei dati è svolto dal Titolare e/o dagli incaricati del trattamento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3. CONFERIMENTO DEI DATI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Il conferimento dei dati personali e relativi alla salute è strettamente necessario ai fini dello svolgimento delle attività di cui al punto 1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4. RIFIUTO DI CONFERIMENTO DEI DATI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L’eventuale rifiuto da parte dell’interessato di conferire dati personali nel caso di cui al punto 3 comporta l’impossibilità di adempiere alle attività di cui al punto 1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5. COMUNICAZIONE DEI DATI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I dati personali possono venire a conoscenza degli incaricati del trattamento e possono essere comunicati per le finalità di cui al punto 1 a familiari, laboratorio analisi, medici specialisti, farmacisti, aziende ospedaliere, case di cura private, fiscalisti, medici associati, fisioterapisti, collaboratori interni\esterni, soggetti comunque operanti nel settore medico\fisioterapico e, in genere, a tutti quei soggetti cui la comunicazione sia necessaria per il corretto adempimento delle finalità indicate nel punto 1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6. DIFFUSIONE DEI DATI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non sono soggetti a diffusione.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Per lo svolgimento del presente incarico, il </w:t>
      </w:r>
      <w:r>
        <w:rPr>
          <w:color w:val="FF3333"/>
          <w:sz w:val="20"/>
          <w:szCs w:val="20"/>
        </w:rPr>
        <w:t>Nome fisioterapista</w:t>
      </w:r>
      <w:r>
        <w:rPr>
          <w:sz w:val="20"/>
          <w:szCs w:val="20"/>
        </w:rPr>
        <w:t xml:space="preserve"> potrà altresì venire a conoscenza ed utilizzare dati relativi alla salute per il trattamento dei quali, in ottemperanza alle disposizioni normative sopra richiamate (art. 6 del Reg. UE), è con la presente a richiedere espresso consenso. I dati verranno conservati, per il periodo di tempo previsto dalla normativa comunitaria, da leggi, o da regolamenti e comunque, per un periodo non superiore a quello strettamente necessario per adempiere agli incarichi conferiti. I dati potranno essere comunicati a soggetti pubblici o privati, nei limiti strettamente pertinenti all’espletamento dell’incarico conferito e nel rispetto, in ogni caso, del segreto professionale. </w:t>
      </w:r>
      <w:r>
        <w:br w:type="page"/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7. DIRITTI DELL’INTERESSATO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Gli artt. 15, 16, 17, 18, 20 e 21 del Reg. UE conferiscono all’interessato l’esercizio di specifici diritti, tra cui quello di ottenere dal Titolare la conferma dell’esistenza o meno di propri dati personali e la loro messa disposizione in forma intelligibile; l’interessato ha diritto di avere conoscenza dell’origine dei dati, della finalità e delle modalità del trattamento, della logica applicata al trattamento, degli estremi identificativi del Titolare e dei soggetti cui i dati possono essere comunicati; l’interessato ha inoltre diritto di ottenere la rettifica, la cancellazione, la limitazione al trattamento, la portabilità e l’opposizione al trattamento dei dati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8. TITOLARE DEL TRATTAMENTO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è il </w:t>
      </w:r>
      <w:r>
        <w:rPr>
          <w:color w:val="FF3333"/>
          <w:sz w:val="20"/>
          <w:szCs w:val="20"/>
        </w:rPr>
        <w:t>Nome fisioterapista</w:t>
      </w:r>
      <w:r>
        <w:rPr>
          <w:sz w:val="20"/>
          <w:szCs w:val="20"/>
        </w:rPr>
        <w:t xml:space="preserve">, </w:t>
      </w:r>
      <w:r>
        <w:rPr>
          <w:color w:val="FF3333"/>
          <w:sz w:val="20"/>
          <w:szCs w:val="20"/>
        </w:rPr>
        <w:t>Indirizzo studio o fisioterapista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_____ ____________________________________________________________________________,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il________________________________________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residente a________________________________________via__________________________________________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quisite le summenzionate informazioni fornitemi dal Titolare del trattamento ai sensi dell’art. 13 del Reg. UE, e consapevole, in particolare che il trattamento potrà riguardare dati relativi alla salute, presto il mio consenso per il trattamento dei dati, anche dati sanitari, necessari allo svolgimento delle operazioni indicate nell’informativa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, data_____________________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Firma 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;Palatino" w:hAnsi="Palatino Linotype;Palatino" w:eastAsia="Calibri" w:cs="Palatino Linotype;Palatino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1:00Z</dcterms:created>
  <dc:creator>cattolica</dc:creator>
  <dc:description/>
  <dc:language>en-US</dc:language>
  <cp:lastModifiedBy>cattolica</cp:lastModifiedBy>
  <dcterms:modified xsi:type="dcterms:W3CDTF">2018-05-17T12:32:00Z</dcterms:modified>
  <cp:revision>5</cp:revision>
  <dc:subject/>
  <dc:title/>
</cp:coreProperties>
</file>